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16" w:hanging="0"/>
        <w:jc w:val="center"/>
        <w:rPr>
          <w:rFonts w:ascii="Arial Black" w:hAnsi="Arial Black" w:eastAsia="Times New Roman" w:cs="Arial Black"/>
          <w:color w:val="00B050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color w:val="00B050"/>
          <w:sz w:val="48"/>
          <w:szCs w:val="48"/>
          <w:lang w:eastAsia="ru-RU"/>
        </w:rPr>
        <w:t>Семь способов избежать «зимней спячки»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>Соблюдайте питьевой режи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более восприимчивы к обезвоживанию в холодную погоду. Даже умеренная потеря влаги может повлиять на наше здоровье, поэтому пейте больше воды!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>Больше читай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— прекрасный способ снять напряжение и отвлечься от холодной погоды. Кроме того, увлекательные приключения героев избавят вас от ощущения тоски, если таковая на вас нахлынула. Как вариант, можно заменить чтение общением с друзьями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>Занимайтесь спор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 упражнения сжигают калории и отлично поднимают  настроение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>Соблюдайте дие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людей становятся менее активными в зимний период и начинают потреблять большее количество жирной пищи. В еде важна умеренность — ешьте маленькими порциями и чаще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>Купите себе новое паль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Потому что старое пальто, фигурально выражаясь, устарело! А жизнь не стоит на месте, требуя обновления. Покупка однозначно поднимет вам настроение.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 xml:space="preserve">Чаще ходите пешк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а на свежем воздухе в хорошей компании очень поднимает настроение и полезна  для вашего здоровья.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  <w:t>Просыпайтесь ра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нам не хватает витамина Д, который влияет на настроение. Вам удастся снизить темп, с которым расходуется этот ценный витамин в организме, если вы будете вставать столь же рано, как и летом — то есть синхронизируете ваши биологические часы с летним ритм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Black" w:ascii="Arial Black" w:hAnsi="Arial Black"/>
          <w:color w:val="00B050"/>
          <w:sz w:val="32"/>
          <w:szCs w:val="32"/>
          <w:lang w:eastAsia="ru-RU"/>
        </w:rPr>
        <w:t>Вот и всё, что требуется, чтобы поддержать настроение зимой на должной высоте.</w:t>
      </w:r>
    </w:p>
    <w:sectPr>
      <w:type w:val="nextPage"/>
      <w:pgSz w:w="11906" w:h="16838"/>
      <w:pgMar w:left="851" w:right="99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8:00Z</dcterms:created>
  <dc:creator>User</dc:creator>
  <dc:description/>
  <cp:keywords/>
  <dc:language>en-US</dc:language>
  <cp:lastModifiedBy>Наталья Владимировна</cp:lastModifiedBy>
  <dcterms:modified xsi:type="dcterms:W3CDTF">2012-01-10T10:35:00Z</dcterms:modified>
  <cp:revision>8</cp:revision>
  <dc:subject/>
  <dc:title/>
</cp:coreProperties>
</file>